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Úřad MČ Praha-Dolní Počernice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Stará obec 10, 190 12  Praha-Dolní Počernice</w:t>
      </w:r>
    </w:p>
    <w:p>
      <w:pPr>
        <w:pStyle w:val="Normal"/>
        <w:jc w:val="center"/>
        <w:rPr/>
      </w:pPr>
      <w:r>
        <w:rPr/>
        <w:t>tel. 728 734 3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Ž Á D O S 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povolení užívání veřejného prostranstv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Jméno a adresa žadatele: +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/IČO v případě organizace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Žádám o povolení užívání veřejného prostranství -  místní komunikace / chodníku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>x)</w:t>
      </w:r>
      <w:r>
        <w:rPr>
          <w:sz w:val="28"/>
        </w:rPr>
        <w:t xml:space="preserve">  v ulici 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 před č.p. .......................  (č. parc. ...................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 potřeby tvorby filmových a televizních dě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termínu od ...........................  do ........................... v rozsahu ..................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....................................  dne 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..............................................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vertAlign w:val="superscript"/>
        </w:rPr>
        <w:t>x)</w:t>
      </w:r>
      <w:r>
        <w:rPr>
          <w:sz w:val="28"/>
          <w:vertAlign w:val="superscript"/>
        </w:rPr>
        <w:t xml:space="preserve"> </w:t>
      </w:r>
      <w:r>
        <w:rPr>
          <w:i/>
          <w:sz w:val="24"/>
        </w:rPr>
        <w:t>nehodící se škrtněte</w:t>
      </w: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7:00Z</dcterms:created>
  <dc:creator>MU Klanovice</dc:creator>
  <dc:description/>
  <cp:keywords/>
  <dc:language>en-US</dc:language>
  <cp:lastModifiedBy>Stehlíková Markéta</cp:lastModifiedBy>
  <cp:lastPrinted>2011-11-21T08:55:00Z</cp:lastPrinted>
  <dcterms:modified xsi:type="dcterms:W3CDTF">2025-06-05T09:47:00Z</dcterms:modified>
  <cp:revision>2</cp:revision>
  <dc:subject/>
  <dc:title>Paní</dc:title>
</cp:coreProperties>
</file>